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/1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-23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2. јануар 2023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14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ЗА ПОНЕДЕЉАК, 23. ЈАНУАР 2023. ГОДИНЕ,СА ПОЧЕТКОМ У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ab/>
        <w:t>1. Разматрање Основе за закључивање Споразума између Европске уније и Републике Србије о учешћу Републике Србије у програму Европске уније „Царина“ о сарадњи у области царина и текста Споразума између Европске уније и Републике Србије о учешћу Републике Србије у програму Европске уније „Царина“ о сарадњи у области царин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sr-CS"/>
        </w:rPr>
        <w:t>које је доставила Вл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CS"/>
        </w:rPr>
        <w:t xml:space="preserve"> ради давања сагласности надлежног одбора за привремену примену Споразума до његовог ступања на снагу  (03 број 337-2967/22 од 30. децембра 2022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sz w:val="24"/>
          <w:szCs w:val="24"/>
          <w:lang w:val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1-02-10T12:06:00Z</cp:lastPrinted>
  <dcterms:modified xsi:type="dcterms:W3CDTF">2023-01-12T10:54:00Z</dcterms:modified>
  <cp:revision>41</cp:revision>
  <dc:subject/>
  <dc:title/>
</cp:coreProperties>
</file>